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Palatino Linotype" w:hAnsi="Palatino Linotype" w:cs="Palatino Linotype"/>
        </w:rPr>
      </w:pPr>
      <w:r>
        <w:rPr>
          <w:rFonts w:cs="Palatino Linotype" w:ascii="Palatino Linotype" w:hAnsi="Palatino Linotype"/>
        </w:rPr>
        <w:t>San Miguel de Tucumán,      de marzo de 2.013</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Al Sr. Presidente del Colegio de </w:t>
      </w:r>
    </w:p>
    <w:p>
      <w:pPr>
        <w:pStyle w:val="Normal"/>
        <w:spacing w:lineRule="auto" w:line="360"/>
        <w:jc w:val="both"/>
        <w:rPr/>
      </w:pPr>
      <w:r>
        <w:rPr>
          <w:rFonts w:cs="Palatino Linotype" w:ascii="Palatino Linotype" w:hAnsi="Palatino Linotype"/>
        </w:rPr>
        <w:t xml:space="preserve">Abogado de Tucumán </w:t>
      </w:r>
    </w:p>
    <w:p>
      <w:pPr>
        <w:pStyle w:val="Normal"/>
        <w:spacing w:lineRule="auto" w:line="360"/>
        <w:jc w:val="both"/>
        <w:rPr/>
      </w:pPr>
      <w:r>
        <w:rPr>
          <w:rFonts w:cs="Palatino Linotype" w:ascii="Palatino Linotype" w:hAnsi="Palatino Linotype"/>
        </w:rPr>
        <w:t>Dr. Francisco R. García Posse.</w:t>
      </w:r>
    </w:p>
    <w:p>
      <w:pPr>
        <w:pStyle w:val="Normal"/>
        <w:spacing w:lineRule="auto" w:line="360"/>
        <w:jc w:val="both"/>
        <w:rPr>
          <w:rFonts w:ascii="Palatino Linotype" w:hAnsi="Palatino Linotype" w:cs="Palatino Linotype"/>
        </w:rPr>
      </w:pPr>
      <w:r>
        <w:rPr>
          <w:rFonts w:cs="Palatino Linotype" w:ascii="Palatino Linotype" w:hAnsi="Palatino Linotype"/>
        </w:rPr>
        <w:t>S--------------/--------------------D</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ab/>
        <w:tab/>
        <w:tab/>
        <w:t>Viene a dictamen de la Comisión de Defensa de la Defensa la presentación realizada por el Letrado R.O.G. respecto a la Multa - Sanción impuesta por un juez.</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ab/>
        <w:tab/>
        <w:tab/>
        <w:t>En su presentación refiere que articuló defensas en pos de los intereses de su mandante ante una situación procesal ambigua originada con posterioridad a la traba de la litis, situación que derivo en el uso de remedios procesales permitidos por nuestro código de rito.</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rPr>
        <w:tab/>
        <w:tab/>
        <w:tab/>
        <w:t xml:space="preserve">Para analizar la situación planteada referenciamos que nos encontramos dentro de un proceso de los consignados en el articulo 400 del CPC y C espeficamente un proceso de alimentos. </w:t>
      </w:r>
    </w:p>
    <w:p>
      <w:pPr>
        <w:pStyle w:val="Normal"/>
        <w:spacing w:lineRule="auto" w:line="360"/>
        <w:jc w:val="both"/>
        <w:rPr>
          <w:rFonts w:ascii="Palatino Linotype" w:hAnsi="Palatino Linotype" w:cs="Palatino Linotype"/>
        </w:rPr>
      </w:pPr>
      <w:r>
        <w:rPr>
          <w:rFonts w:cs="Palatino Linotype" w:ascii="Palatino Linotype" w:hAnsi="Palatino Linotype"/>
        </w:rPr>
        <w:tab/>
        <w:tab/>
      </w:r>
    </w:p>
    <w:p>
      <w:pPr>
        <w:pStyle w:val="Normal"/>
        <w:spacing w:lineRule="auto" w:line="360"/>
        <w:jc w:val="both"/>
        <w:rPr/>
      </w:pPr>
      <w:r>
        <w:rPr>
          <w:rFonts w:cs="Palatino Linotype" w:ascii="Palatino Linotype" w:hAnsi="Palatino Linotype"/>
        </w:rPr>
        <w:tab/>
        <w:tab/>
        <w:tab/>
        <w:t>Las características del proceso es sumarísimo, dada la naturaleza del derecho que se disputa, lo que obliga  a los Magistrados  a dar celeridad en su marcha, pero siempre dentro  de los limites establecidos por el  Código Procesal.</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ab/>
        <w:tab/>
        <w:tab/>
        <w:t>De la compulsa del acta agregada en copia por el presentante, que coincide con la obrante en el expediente, no  surge  una dilación desmedida o inusual del proceso, ya que los planteos fueron resueltos en la durante la misma audiencia. Destacamos asimismo que  actualmente el proceso fue  desistido por ambas partes.</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ab/>
        <w:tab/>
        <w:tab/>
        <w:t xml:space="preserve">Asimismo entendemos que la apelación interpuesta por el Dr. G. respecto a la sanción que le fuera impuesta (primero de $10.000 y luego reducida de oficio a $1.500) resulta la vía idónea para cuestionar la mencionada sanción. A más de ello, debemos tener en cuenta que al tramitarse la apelación mencionada por vía incidental tampoco generó dilaciones innecesarias en la causa principal.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ab/>
        <w:tab/>
        <w:tab/>
        <w:t>Este Colegio a través de diversas intervenciones ha reivindicado su potestad disciplinaria a luz de ley 5.233 (articulo 21 inciso 3), la cual establece la competencia de la institución para el juzgamiento de las conductas de los letrados que  ejercen la profesión de en el ámbito de nuestra provincia, específicamente en el centro judicial Capital.</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rPr>
        <w:tab/>
        <w:tab/>
        <w:tab/>
        <w:t>La postura se basa en el control de matricula delegado en el Colegio mediante la ley 5.233 (articulo 21 inciso 1) y en la necesidad de garantizar el libre ejercicio de la profesión.</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rPr>
        <w:tab/>
        <w:tab/>
        <w:tab/>
        <w:t>El abogado al ejercer su ministerio, lo realiza en defensa de derechos de terceros para lo cual se debe garantizar su libre ejercicio. La defensa de los miembros del Colegio para asegurarles el libre ejercicio de la profesión se encuentra plasmada como función y atribución de éste en el articulo 21 inciso 9  de la ley 5.233 antes mencionada. Veamos art. 21. “</w:t>
      </w:r>
      <w:r>
        <w:rPr>
          <w:rFonts w:cs="Palatino Linotype" w:ascii="Palatino Linotype" w:hAnsi="Palatino Linotype"/>
          <w:b/>
          <w:i/>
        </w:rPr>
        <w:t>El Colegio de abogados tendrá los siguientes deberes y atribuciones: (…) inc 9: La defensa de los miembros del Colegio de Abogados, para asegurarles el libre ejercicio de la profesión, conforme a las leyes; velar por el decoro de los abogados y afianzar la armonía entre los mismos”.</w:t>
      </w:r>
    </w:p>
    <w:p>
      <w:pPr>
        <w:pStyle w:val="Normal"/>
        <w:spacing w:lineRule="auto" w:line="360"/>
        <w:jc w:val="both"/>
        <w:rPr>
          <w:rFonts w:ascii="Palatino Linotype" w:hAnsi="Palatino Linotype" w:cs="Palatino Linotype"/>
          <w:b/>
          <w:b/>
          <w:i/>
          <w:i/>
        </w:rPr>
      </w:pPr>
      <w:r>
        <w:rPr>
          <w:rFonts w:cs="Palatino Linotype" w:ascii="Palatino Linotype" w:hAnsi="Palatino Linotype"/>
          <w:b/>
          <w:i/>
        </w:rPr>
      </w:r>
    </w:p>
    <w:p>
      <w:pPr>
        <w:pStyle w:val="Normal"/>
        <w:spacing w:lineRule="auto" w:line="360"/>
        <w:jc w:val="both"/>
        <w:rPr>
          <w:rFonts w:ascii="Palatino Linotype" w:hAnsi="Palatino Linotype" w:cs="Palatino Linotype"/>
        </w:rPr>
      </w:pPr>
      <w:r>
        <w:rPr>
          <w:rFonts w:cs="Palatino Linotype" w:ascii="Palatino Linotype" w:hAnsi="Palatino Linotype"/>
          <w:b/>
          <w:i/>
        </w:rPr>
        <w:tab/>
        <w:tab/>
        <w:tab/>
      </w:r>
      <w:r>
        <w:rPr>
          <w:rFonts w:cs="Palatino Linotype" w:ascii="Palatino Linotype" w:hAnsi="Palatino Linotype"/>
        </w:rPr>
        <w:t>Dentro de este marco normativo y las reivindicaciones respecto al ejercicio profesional que declama  esta institución se considera que la multa aplicada al Dr. R.O.G. choca con estas premisas enarboladas en  Defensa del Ejercicio Profesional. Se  constituye asimismo  en una restricción al libre ejercicio, erigiéndose el Director del Proceso en Juez disciplinario respecto al ejercicio profesional. Esto último entendemos escapa a su  competencia por existir una ley que delega dicha facultad en el Colegio Profesional.</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ind w:firstLine="1080"/>
        <w:jc w:val="both"/>
        <w:rPr/>
      </w:pPr>
      <w:r>
        <w:rPr>
          <w:rFonts w:cs="Palatino Linotype" w:ascii="Palatino Linotype" w:hAnsi="Palatino Linotype"/>
        </w:rPr>
        <w:t xml:space="preserve">Continuando con éste razonamiento esta Comisión  considera que las sanciones planas, como el caso bajo examen, no respetan el principio del juez natural. A más de ello entendemos que las sanciones referidas son inconstitucionales debido a la falta de bilateralidad durante el proceso mediante el cual se impone la sanción y por la afectación del principio de defensa que al aplicarlas se concreta. La bilateralidad  y el principio de defensa son garantías consagradas en  nuestra Constitución Nacional y en el pacto de San José de Costa Rica art. 8 inc. A. y no pueden ser conculcadas bajo ningún pretexto.   </w:t>
      </w:r>
    </w:p>
    <w:p>
      <w:pPr>
        <w:pStyle w:val="Normal"/>
        <w:spacing w:lineRule="auto" w:line="360"/>
        <w:ind w:firstLine="108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ab/>
        <w:tab/>
        <w:tab/>
        <w:t>Por otra parte no se advierte en el acta de audiencia glosada en los autos referidos una inconducta de parte del letrado  de las descriptas en el artículo 43 del CPCC,  que justifique la aplicación de la sanción impuesta.</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ind w:firstLine="2160"/>
        <w:jc w:val="both"/>
        <w:rPr>
          <w:rFonts w:ascii="Palatino Linotype" w:hAnsi="Palatino Linotype" w:cs="Palatino Linotype"/>
        </w:rPr>
      </w:pPr>
      <w:r>
        <w:rPr>
          <w:rFonts w:cs="Palatino Linotype" w:ascii="Palatino Linotype" w:hAnsi="Palatino Linotype"/>
        </w:rPr>
        <w:t xml:space="preserve">Del análisis del expediente en su conjunto se advierte que no existen a nuestro criterio, conductas que hagan pasible al letrado G.  de la sanción impuesta,  ni para iniciar una causa por alguna falta ética cometida en el ejercicio de la profesión. </w:t>
      </w:r>
    </w:p>
    <w:p>
      <w:pPr>
        <w:pStyle w:val="Normal"/>
        <w:spacing w:lineRule="auto" w:line="360"/>
        <w:ind w:firstLine="21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ab/>
        <w:tab/>
        <w:tab/>
        <w:t>No es razonable que el mismo juez que entiende en la cuestión de  fondo sea el que determine si la conducta o la actitud del abogado frente a él es procedente o no. Esta situación crea una  desigualdad de  los abogados respecto de los jueces y viola los principios de defensa y de bilateralidad antes mencionados.</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ab/>
        <w:tab/>
        <w:tab/>
        <w:t>La potestad sancionatoria de los Magistrados a la que podríamos denominar “policía de estrados” ostenta una finalidad completamente distinta de la potestad disciplinaria atribuida desde la legalidad constitucional a los colegios profesionales, pues mientras aquélla se centra y tiende a preservar el orden en el proceso como simple instrumento para hacer viable su función, la potestad disciplinaria de la organización colegial tiende, por su parte, a la salvaguarda y amparo de la ética y del buen hacer en el oficio de la defensa y el asesoramiento jurídico.</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rPr>
        <w:tab/>
        <w:tab/>
        <w:tab/>
        <w:t>La aplicación de un sanción disciplinaria determina de manera clara un obstáculo para  que la defensa se desarrolle con total libertad,    pues   no   cabe   duda   que   el    letrado  se    verá impelido a</w:t>
      </w:r>
    </w:p>
    <w:p>
      <w:pPr>
        <w:pStyle w:val="Normal"/>
        <w:spacing w:lineRule="auto" w:line="360"/>
        <w:jc w:val="both"/>
        <w:rPr>
          <w:rFonts w:ascii="Palatino Linotype" w:hAnsi="Palatino Linotype" w:cs="Palatino Linotype"/>
        </w:rPr>
      </w:pPr>
      <w:r>
        <w:rPr>
          <w:rFonts w:cs="Palatino Linotype" w:ascii="Palatino Linotype" w:hAnsi="Palatino Linotype"/>
        </w:rPr>
        <w:t>encausar su estrategia defensiva conforme a los conocidos dictados del juzgado en el  que haya correspondido la sustanciación del pleito. Sin duda esta circunstancia genera un desmedro en los derechos del justiciable.</w:t>
      </w:r>
    </w:p>
    <w:p>
      <w:pPr>
        <w:pStyle w:val="Normal"/>
        <w:spacing w:lineRule="auto" w:line="360"/>
        <w:jc w:val="both"/>
        <w:rPr>
          <w:rFonts w:ascii="Palatino Linotype" w:hAnsi="Palatino Linotype" w:cs="Palatino Linotype"/>
        </w:rPr>
      </w:pPr>
      <w:r>
        <w:rPr>
          <w:rFonts w:cs="Palatino Linotype" w:ascii="Palatino Linotype" w:hAnsi="Palatino Linotype"/>
        </w:rPr>
        <w:tab/>
        <w:tab/>
        <w:tab/>
        <w:t>Consideramos que la actuación del Juez debe ceñirse a impartir  justicia y velar para  que el  proceso se desarrolle de manera normal, solo  en caso de inconducta manifiesta que obstaculice el servicio de justicia deberá utilizar las herramientas que le proporciona nuestro Código Procesal, cuestión que a prima facie no se advierte en el caso en análisis.</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rPr>
        <w:tab/>
        <w:tab/>
        <w:tab/>
        <w:t>Dentro de su función se encuentra también la de   garantizar la realización de los derechos de las personas que acuden en búsqueda de justicia, garantía que se logra permitiendo el libre ejercicio de la profesión al letrado que actúan a favor del tercero sometido al proceso.</w:t>
      </w:r>
    </w:p>
    <w:p>
      <w:pPr>
        <w:pStyle w:val="Normal"/>
        <w:spacing w:lineRule="auto" w:line="360"/>
        <w:jc w:val="both"/>
        <w:rPr>
          <w:rFonts w:ascii="Palatino Linotype" w:hAnsi="Palatino Linotype" w:cs="Palatino Linotype"/>
        </w:rPr>
      </w:pPr>
      <w:r>
        <w:rPr>
          <w:rFonts w:cs="Palatino Linotype" w:ascii="Palatino Linotype" w:hAnsi="Palatino Linotype"/>
        </w:rPr>
        <w:tab/>
        <w:tab/>
        <w:tab/>
        <w:t>Consideramos que se debe tener especial consideración con la actuación del abogado quien desempeña una función publica de ejercicio privado,  única profesión que puede ejercer la defensa de los derechos de los ciudadanos; cualquier acto que restrinja ese derecho debe ser tomado con un examen minucioso, una detallada descripción del hecho que motiva la sanción, las posibles consecuencias de los actos bajo análisis  y dictadas  en  circunstancias que determinen que es  el único medio para corregir el proceso y llamar al orden y decoro al profesional.</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ab/>
        <w:tab/>
        <w:tab/>
        <w:t>En mérito a lo expuesto consideramos que la Sanción dispuesta al Letrado R.O.G. es arbitraria y desproporcionada, debiendo la Juez actuante haber remitido las actuaciones a este Colegio Profesional para su análisis  conforme a la competencia otorgada a esta institución en materia disciplinaria por ley 5.233. De esta manera entendemos que, la sanción impuesta, deviene en una restricción al libre ejercicio profesional, derecho constitucionalmente protegido por nuestra Carta Magna y Tratados Internacionales por constituir un pilar del sistema democrático.</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rPr>
        <w:tab/>
        <w:tab/>
        <w:tab/>
        <w:t>En consecuencia, comuníquese el presente dictamen al magistrado, a la Cámara de Apelaciones del fuero en donde radica la apelación a la sanción  impuesta y a la Corte Suprema de Justicia de la Provincia a efectos de su conocimiento.</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rPr>
        <w:tab/>
        <w:tab/>
        <w:tab/>
        <w:t xml:space="preserve">Es nuestro dictamen. </w:t>
      </w:r>
    </w:p>
    <w:sectPr>
      <w:type w:val="nextPage"/>
      <w:pgSz w:w="12240" w:h="20160"/>
      <w:pgMar w:left="2835"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08:00Z</dcterms:created>
  <dc:creator>WinuE</dc:creator>
  <dc:description/>
  <cp:keywords/>
  <dc:language>en-US</dc:language>
  <cp:lastModifiedBy>francisco</cp:lastModifiedBy>
  <cp:lastPrinted>2013-03-20T11:13:00Z</cp:lastPrinted>
  <dcterms:modified xsi:type="dcterms:W3CDTF">2013-05-20T12:08:00Z</dcterms:modified>
  <cp:revision>2</cp:revision>
  <dc:subject/>
  <dc:title>San Miguel de Tucumán,   de febrero de 2</dc:title>
</cp:coreProperties>
</file>